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LARAÇAO DE ORIGINALIDADE, TERMO DE AUTORIZACÃO PARA PUBLICAÇÃO E, CESSÃO DOS DIREITOS AUTORAIS (documento único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(s) autor(es) abaixo assinado(s) concordam que o artigo aprovado:____________________________________________________ _______________________________________________________________________________________________________________________________________________________________________________________________________________________, garante(m) que o artigo é original, não infringindo os direitos autorais ou qualquer outro direito de propriedade de terceiros. Além disso, garante(m) que este manuscrito não foi publicado anteriormente e que não foi submetido à apreciação de outro periódico científic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em que sua publicação implica automaticamente a cessão dos direitos autorais à Revista Enfermagem Atual In Derme, veículo oficial da Sociedade Brasileira de Enfermagem em Feridas e Estética (SOBENFeE). A Revista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ota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icença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>Creative</w:t>
      </w:r>
      <w:r>
        <w:rPr>
          <w:rFonts w:cs="Times New Roman" w:ascii="Times New Roman" w:hAnsi="Times New Roman"/>
          <w:i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Commons </w:t>
      </w:r>
      <w:r>
        <w:rPr>
          <w:rFonts w:cs="Times New Roman" w:ascii="Times New Roman" w:hAnsi="Times New Roman"/>
          <w:w w:val="105"/>
          <w:sz w:val="24"/>
          <w:szCs w:val="24"/>
        </w:rPr>
        <w:t>CC-BY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https://creativecommons.org/licenses/by/4.0/deed.pt)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lítica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esso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berto,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rtanto,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xtos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tão disponívei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lquer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soa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eia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ixe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pie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mprima,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partilhe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utiliz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tribua,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vida citação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nte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utoria.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sses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sos,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nhuma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missão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é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cessária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r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te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s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utores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u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s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ditores.</w:t>
      </w:r>
    </w:p>
    <w:p>
      <w:pPr>
        <w:pStyle w:val="PargrafodaLista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bookmarkStart w:id="0" w:name="_Hlk4587605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am que conhecem as instruções da Revista aos autores e estão cientes que, caso estas normas não sejam atendidas, o artigo será automaticamente devolvi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caso de aceitação do artigo, ele será publicado na seção _________________________________________ (tipo do estud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5876056"/>
      <w:bookmarkEnd w:id="1"/>
      <w:r>
        <w:rPr>
          <w:rFonts w:cs="Times New Roman" w:ascii="Times New Roman" w:hAnsi="Times New Roman"/>
          <w:sz w:val="24"/>
          <w:szCs w:val="24"/>
        </w:rPr>
        <w:t>Por fim, declaro/declaramos que não há conflito de interesse em relação à construção do manuscrito e de seu conteú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6933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mos a seguir as participações dos autores no manuscrit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693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933C"/>
          <w:sz w:val="24"/>
          <w:szCs w:val="24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97"/>
        <w:gridCol w:w="2925"/>
        <w:gridCol w:w="413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do auto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úmero ORCID*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aso o autor não possua ORCID deverá cadastrar em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https://orcid.org/</w:t>
              </w:r>
            </w:hyperlink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 ORCID deverá ser informado no cadastro individual de cada autor no sistema de submissão da revista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tribuiçã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inatura do autor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950" w:leader="none"/>
        </w:tabs>
        <w:spacing w:lineRule="auto" w:line="360"/>
        <w:ind w:right="1108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Assinatura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utor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correspondente: </w:t>
      </w:r>
      <w:r>
        <w:rPr>
          <w:rFonts w:cs="Times New Roman" w:ascii="Times New Roman" w:hAnsi="Times New Roman"/>
          <w:sz w:val="24"/>
          <w:szCs w:val="24"/>
          <w:u w:val="single" w:color="221E1F"/>
        </w:rPr>
        <w:tab/>
      </w:r>
      <w:r>
        <w:rPr>
          <w:rFonts w:cs="Times New Roman" w:ascii="Times New Roman" w:hAnsi="Times New Roman"/>
          <w:w w:val="25"/>
          <w:sz w:val="24"/>
          <w:szCs w:val="24"/>
          <w:u w:val="single" w:color="221E1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ta:____/____/_______</w:t>
      </w:r>
    </w:p>
    <w:p>
      <w:pPr>
        <w:pStyle w:val="TextBody"/>
        <w:spacing w:lineRule="auto" w:line="360" w:before="130" w:after="0"/>
        <w:ind w:right="1042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E-mail:</w:t>
      </w:r>
      <w:r>
        <w:rPr>
          <w:rFonts w:cs="Times New Roman" w:ascii="Times New Roman" w:hAnsi="Times New Roman"/>
          <w:w w:val="96"/>
          <w:sz w:val="24"/>
          <w:szCs w:val="24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u w:val="single" w:color="221E1F"/>
        </w:rPr>
        <w:t>_________________________________________________</w:t>
      </w:r>
    </w:p>
    <w:sectPr>
      <w:headerReference w:type="default" r:id="rId3"/>
      <w:type w:val="nextPage"/>
      <w:pgSz w:orient="landscape" w:w="15840" w:h="122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05.6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2551430" cy="104140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5915" cy="11366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48" w:hanging="215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pt-PT" w:bidi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31F20"/>
      <w:w w:val="104"/>
      <w:sz w:val="21"/>
      <w:szCs w:val="21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1"/>
      <w:szCs w:val="21"/>
      <w:lang w:val="pt-PT" w:bidi="pt-PT"/>
    </w:rPr>
  </w:style>
  <w:style w:type="character" w:styleId="CorpodetextoChar">
    <w:name w:val="Corpo de texto Char"/>
    <w:qFormat/>
    <w:rPr>
      <w:rFonts w:ascii="PMingLiU;新細明體" w:hAnsi="PMingLiU;新細明體" w:eastAsia="PMingLiU;新細明體" w:cs="PMingLiU;新細明體"/>
      <w:sz w:val="21"/>
      <w:szCs w:val="21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PMingLiU;新細明體" w:hAnsi="PMingLiU;新細明體" w:eastAsia="PMingLiU;新細明體" w:cs="PMingLiU;新細明體"/>
      <w:sz w:val="21"/>
      <w:szCs w:val="21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33:00Z</dcterms:created>
  <dc:creator>Global Academic Support</dc:creator>
  <dc:description/>
  <cp:keywords/>
  <dc:language>en-US</dc:language>
  <cp:lastModifiedBy>Katia de Oliveira Simoes</cp:lastModifiedBy>
  <dcterms:modified xsi:type="dcterms:W3CDTF">2022-01-11T14:50:00Z</dcterms:modified>
  <cp:revision>5</cp:revision>
  <dc:subject/>
  <dc:title/>
</cp:coreProperties>
</file>