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color w:val="212121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TITUL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(PORTUGUÊS, </w:t>
      </w:r>
      <w:r>
        <w:rPr>
          <w:rFonts w:eastAsia="Times New Roman" w:cs="Times New Roman" w:ascii="Times New Roman" w:hAnsi="Times New Roman"/>
          <w:b/>
          <w:i/>
          <w:color w:val="00000A"/>
          <w:shd w:fill="FFFFFF" w:val="clear"/>
        </w:rPr>
        <w:t xml:space="preserve">INGLÊS E ESPANHOL) 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Times New Roman 12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(até 15 palavras)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utor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completo dos autores. A afiliação de cada autor deve conter as informações: universidade, cidade, país e ORCID (todos os autores devem ter o identificador ORCID –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Open Researcher and Contributor ID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t-BR"/>
          </w:rPr>
          <w:t>https://orcid.org/signin</w:t>
        </w:r>
      </w:hyperlink>
      <w:r>
        <w:rPr>
          <w:rFonts w:eastAsia="Times New Roman" w:cs="Times New Roman" w:ascii="Times New Roman" w:hAnsi="Times New Roman"/>
          <w:color w:val="000000"/>
          <w:lang w:eastAsia="pt-BR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utor correspondent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me, endereço completo com CEP, telefone e e-mail do autor responsável pela correspondência sobre o manuscrito.</w:t>
      </w:r>
    </w:p>
    <w:p>
      <w:pPr>
        <w:pStyle w:val="NormalWeb"/>
        <w:shd w:fill="FFFFFF" w:val="clear"/>
        <w:jc w:val="both"/>
        <w:rPr/>
      </w:pPr>
      <w:r>
        <w:rPr>
          <w:b/>
          <w:bCs/>
          <w:color w:val="000000"/>
        </w:rPr>
        <w:t>Fomento e Agradecimento</w:t>
      </w:r>
      <w:r>
        <w:rPr>
          <w:color w:val="000000"/>
        </w:rPr>
        <w:t xml:space="preserve">: Informar a instituição de fomento. </w:t>
      </w:r>
      <w:r>
        <w:rPr/>
        <w:t>Os autores devem declarar todas as fontes de financiamento ou suporte, público ou privado, para a realização da pesquisa (incluindo as agências de fomento) em cumprimento à </w:t>
      </w:r>
      <w:hyperlink r:id="rId3" w:tgtFrame="_blank">
        <w:r>
          <w:rPr>
            <w:rStyle w:val="InternetLink"/>
            <w:color w:val="006798"/>
          </w:rPr>
          <w:t>Portaria Capes nº 206</w:t>
        </w:r>
      </w:hyperlink>
      <w:r>
        <w:rPr/>
        <w:t>, de 4 de setembro de 2018, que dispõe sobre a obrigatoriedade de citação da Cape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/>
        <w:t>Também devem ser indicados o nome da empresa e a origem (cidade, estado e país) que forneceu o material, insumo ou equipamento, gratuito ou com desconto. Caso não exista financiamento, os autores devem declarar que a pesquisa não recebeu financiamen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gradecimentos são opcionais para participantes não considerados autor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ritérios de autoria (contribuições dos autores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designação de autoria deve ser baseada nas deliberações do ICMJE, que considera autor aquele que: 1. contribui substancialmente na concepção e/ou no planejamento do estudo; 2. na obtenção, na análise e/ou interpretação dos dados; 3. assim como na redação e/ou revisão crítica e aprovação final da versão publicad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m estudos institucionais (de autoria coletiva) e estudos multicêntricos, os responsáveis devem ter seus nomes especificados e todos considerados autores devem cumprir os critérios anteriormente mencionados.</w:t>
      </w:r>
    </w:p>
    <w:p>
      <w:pPr>
        <w:sectPr>
          <w:type w:val="continuous"/>
          <w:pgSz w:w="12240" w:h="15840"/>
          <w:pgMar w:left="1134" w:right="1134" w:gutter="0" w:header="0" w:top="1134" w:footer="737" w:bottom="1134"/>
          <w:formProt w:val="false"/>
          <w:textDirection w:val="lrTb"/>
          <w:docGrid w:type="default" w:linePitch="326" w:charSpace="4294960946"/>
        </w:sectPr>
      </w:pP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Declaração de conflito de interesses</w:t>
      </w:r>
    </w:p>
    <w:p>
      <w:pPr>
        <w:pStyle w:val="NormalWeb"/>
        <w:shd w:fill="FFFFFF" w:val="clear"/>
        <w:jc w:val="both"/>
        <w:rPr/>
      </w:pPr>
      <w:r>
        <w:rPr/>
        <w:t>É de responsabilidade dos autores a declaração sobre possíveis conflitos de interesse, incluindo interesses políticos ou financeiros associados a patentes ou propriedade, provisão de materiais, insumos ou equipamentos utilizados no estudo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shd w:fill="FFFFFF" w:val="clear"/>
        </w:rPr>
        <w:t>Quando não houver, escrever “Nada a declarar”.</w:t>
      </w:r>
    </w:p>
    <w:p>
      <w:pPr>
        <w:sectPr>
          <w:type w:val="continuous"/>
          <w:pgSz w:w="12240" w:h="15840"/>
          <w:pgMar w:left="1134" w:right="1134" w:gutter="0" w:header="0" w:top="1134" w:footer="737" w:bottom="1134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shd w:fill="FFFFFF" w:val="clear"/>
        </w:rPr>
      </w:r>
    </w:p>
    <w:sectPr>
      <w:type w:val="continuous"/>
      <w:pgSz w:w="12240" w:h="15840"/>
      <w:pgMar w:left="1134" w:right="1134" w:gutter="0" w:header="0" w:top="1134" w:footer="737" w:bottom="1134"/>
      <w:cols w:num="2" w:space="720" w:equalWidth="true" w:sep="false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v Enferm Atual In Derme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4790</wp:posOffset>
          </wp:positionH>
          <wp:positionV relativeFrom="paragraph">
            <wp:posOffset>67945</wp:posOffset>
          </wp:positionV>
          <wp:extent cx="606425" cy="21082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7" r="-5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9785" cy="64389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Go">
    <w:name w:val="g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signin" TargetMode="External"/><Relationship Id="rId3" Type="http://schemas.openxmlformats.org/officeDocument/2006/relationships/hyperlink" Target="http://cad.capes.gov.br/ato-administrativo-detalhar?idAtoAdmElastic=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3:00Z</dcterms:created>
  <dc:creator>Positivo</dc:creator>
  <dc:description/>
  <cp:keywords/>
  <dc:language>en-US</dc:language>
  <cp:lastModifiedBy>Ricardo Santos | Rimisan Soluções</cp:lastModifiedBy>
  <cp:lastPrinted>2019-03-22T16:43:00Z</cp:lastPrinted>
  <dcterms:modified xsi:type="dcterms:W3CDTF">2023-06-24T12:24:00Z</dcterms:modified>
  <cp:revision>5</cp:revision>
  <dc:subject/>
  <dc:title/>
</cp:coreProperties>
</file>