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RT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>TIT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(PORTUGUÊS, 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  <w:t xml:space="preserve">INGLÊS E ESPANHOL)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Times New Roman 12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>(até 15 palavr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MO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rtuguês, inglês e espanhol -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exceto de artigo de opinião, cartas aos editor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verão conter no mínimo 150 e no máximo 250 palavras e vir acompanhados da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lavras-ch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de três a cinco) e de suas respetivas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keyword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labras cl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presentados em espaço simples. Estruturados em introdução, objetivo, método, resultados e conclusã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resumos de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Relato/Série de Cas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ossuem a seguinte estrutura: introdução, relato do caso (resultados) e conclusã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devem ser inseridos logo abaixo do resum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e três a cin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Em português e espanhol devem ser extraídos do DeCS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://decs.bvs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 e em inglês e</w:t>
      </w:r>
      <w:r>
        <w:rPr>
          <w:rFonts w:cs="Times New Roman" w:ascii="Times New Roman" w:hAnsi="Times New Roman"/>
          <w:sz w:val="24"/>
          <w:szCs w:val="24"/>
          <w:lang w:eastAsia="pt-BR"/>
        </w:rPr>
        <w:t>xtraídos do MeSH: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://www.ncbi.nlm.nih.gov/me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pt-BR"/>
        </w:rPr>
        <w:t>Os descritores devem ser separados por ponto e vírgula e com iniciais em maiúscul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 (artigo quantitativo) ou CONSIDERAÇÕES FINAIS (artigo qualitativo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v Enferm Atual In Derme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4790</wp:posOffset>
          </wp:positionH>
          <wp:positionV relativeFrom="paragraph">
            <wp:posOffset>67945</wp:posOffset>
          </wp:positionV>
          <wp:extent cx="606425" cy="21082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7" r="-5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6470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/" TargetMode="External"/><Relationship Id="rId3" Type="http://schemas.openxmlformats.org/officeDocument/2006/relationships/hyperlink" Target="http://www.ncbi.nlm.nih.gov/me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43:00Z</dcterms:created>
  <dc:creator>REBEn 01</dc:creator>
  <dc:description/>
  <cp:keywords/>
  <dc:language>en-US</dc:language>
  <cp:lastModifiedBy>Ricardo Santos | Rimisan Soluções</cp:lastModifiedBy>
  <dcterms:modified xsi:type="dcterms:W3CDTF">2023-06-24T12:26:00Z</dcterms:modified>
  <cp:revision>3</cp:revision>
  <dc:subject/>
  <dc:title/>
</cp:coreProperties>
</file>